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AllineatoalcentroPrima0ptDopo0pt"/>
        <w:rPr/>
      </w:pPr>
      <w:r>
        <w:rPr/>
        <w:t xml:space="preserve">PAROLA VERITÀ FEDE </w:t>
      </w:r>
    </w:p>
    <w:p>
      <w:pPr>
        <w:pStyle w:val="Heading1"/>
        <w:spacing w:before="0" w:after="120"/>
        <w:jc w:val="center"/>
        <w:rPr/>
      </w:pPr>
      <w:r>
        <w:rPr/>
        <w:t>Compiendo l’opera che mi hai dato da fare</w:t>
      </w:r>
    </w:p>
    <w:p>
      <w:pPr>
        <w:pStyle w:val="Normal"/>
        <w:spacing w:before="0" w:after="120"/>
        <w:jc w:val="both"/>
        <w:rPr>
          <w:rFonts w:ascii="Arial" w:hAnsi="Arial" w:cs="Arial"/>
        </w:rPr>
      </w:pPr>
      <w:r>
        <w:rPr>
          <w:rFonts w:cs="Arial" w:ascii="Arial" w:hAnsi="Arial"/>
        </w:rPr>
        <w:t xml:space="preserve">Qual opera il Padre ha dato a Gesù perché Lui la compisse? L’opera è una sola: attestare con la vita e con la morte, che ogni Parola del Padre è verità. Quale Parola del Padre è verità: quella scritta nella Legge, nei Profeti, nei Salmi. È verità perché tutta la Parola si è compiuta in Lui. Il Padre non ha alcun’altra Parola da compiere. Ora nella storia si devono compiere tutte le Parole di Cristo Gesù. Compiendo l’opera che il Padre gli ha dato, Lui è divenuto il Salvatore e il Redentore nostro. Così la Lettera agli Ebrei: </w:t>
      </w:r>
      <w:r>
        <w:rPr>
          <w:rFonts w:cs="Arial" w:ascii="Arial" w:hAnsi="Arial"/>
          <w:i/>
        </w:rPr>
        <w:t xml:space="preserve">“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6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9,24-10,10). </w:t>
      </w:r>
      <w:r>
        <w:rPr>
          <w:rFonts w:cs="Arial" w:ascii="Arial" w:hAnsi="Arial"/>
        </w:rPr>
        <w:t xml:space="preserve">Ecco qual è l’opera di Cristo Gesù: essere sempre dalla volontà del Padre, mai dalla sua volontà, mai dalla volontà degli uomini, mai dalla volontà del principe del mondo. Lui è stato sempre tentato perché lasciasse la volontà del Padre e si facesse o dalla sua volontà o dalla volontà della creatura. Lui invece nello Spirito Santo è rimasto sempre inchiodato sulla volontà del Padre e per questa sua fedeltà il Padre lo ha costituito nostro Redentore e Salvatore. </w:t>
      </w:r>
    </w:p>
    <w:p>
      <w:pPr>
        <w:pStyle w:val="Normal"/>
        <w:spacing w:before="0" w:after="120"/>
        <w:jc w:val="both"/>
        <w:rPr/>
      </w:pPr>
      <w:r>
        <w:rPr>
          <w:rFonts w:cs="Arial" w:ascii="Arial" w:hAnsi="Arial"/>
          <w:i/>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Gv 17,1-11). </w:t>
      </w:r>
    </w:p>
    <w:p>
      <w:pPr>
        <w:pStyle w:val="Normal"/>
        <w:spacing w:before="0" w:after="120"/>
        <w:jc w:val="both"/>
        <w:rPr/>
      </w:pPr>
      <w:r>
        <w:rPr>
          <w:rFonts w:cs="Arial" w:ascii="Arial" w:hAnsi="Arial"/>
        </w:rPr>
        <w:t xml:space="preserve">Quale dovrà essere oggi è sempre l’opera del discepolo di Gesù? Come Gesù è discepolo del Padre e compie ogni Parola scritta per Lui dal Padre, facendosi obbediente fino alla morte di croce, così il discepolo essendo corpo di Cristo, deve essere fedele a Cristo Gesù e ad ogni sua Parola, anche lui fino alla morte. Come Cristo è il Testimone fedele del Padre così il cristiano deve essere il Testimone fedele di Cristo. La fedeltà deve essere alla Parola di Cristo, al suo Vangelo. Poiché oggi si vuole un cristianesimo senza fedeltà al Vangelo, diviene impossibile compiere l’opera che Cristo ci ha dato di fare. Non compiendo l’opera dataci da Cristo, per noi nessuna persona verrà alla fede, si accosterà a Cristo, perché il Padre non darà mai nessuna anima da condurre a Cristo a coloro che non sono fedeli a Cristo con la stessa fedeltà con la quale Cristo era fedele al Padre. La carenza di paternità del corpo di Cristo nel generare molte altre anime a Cristo come suoi veri membri, è dovuta alla nostra infedeltà alla Parola di Cristo Gesù. Essendo infedeli alla Parola siamo anche infedeli a Cristo. Dall’infedeltà nasce la nostra sterilità spirituale. Ecco spiegata la grande povertà oggi nella conversione delle anime a Cristo Signore. Se vogliamo che si compia per noi la Parola del Salmo – </w:t>
      </w:r>
      <w:r>
        <w:rPr>
          <w:rFonts w:cs="Arial" w:ascii="Arial" w:hAnsi="Arial"/>
          <w:i/>
        </w:rPr>
        <w:t xml:space="preserve">La tua sposa come vite feconda nell’intimità della tua casa; i tuoi figli come virgulti d’ulivo intorno alla tua mensa (Sal 128,3) – </w:t>
      </w:r>
      <w:r>
        <w:rPr>
          <w:rFonts w:cs="Arial" w:ascii="Arial" w:hAnsi="Arial"/>
        </w:rPr>
        <w:t>dobbiamo essere fedeli a Cristo Gesù come Cristo Gesù è fedele al Padre.</w:t>
      </w:r>
    </w:p>
    <w:p>
      <w:pPr>
        <w:pStyle w:val="Normal"/>
        <w:spacing w:before="0" w:after="120"/>
        <w:jc w:val="both"/>
        <w:rPr>
          <w:rFonts w:ascii="Arial" w:hAnsi="Arial" w:cs="Arial"/>
        </w:rPr>
      </w:pPr>
      <w:r>
        <w:rPr>
          <w:rFonts w:cs="Arial" w:ascii="Arial" w:hAnsi="Arial"/>
        </w:rPr>
        <w:t xml:space="preserve">Vergine Fedele, fa’ che ogni discepolo di Gesù si rivesta della tua fedeltà. Darà molti figli a Dio. </w:t>
      </w:r>
    </w:p>
    <w:p>
      <w:pPr>
        <w:pStyle w:val="Normal"/>
        <w:spacing w:before="0" w:after="120"/>
        <w:jc w:val="right"/>
        <w:rPr/>
      </w:pPr>
      <w:r>
        <w:rPr>
          <w:rFonts w:cs="Arial" w:ascii="Arial" w:hAnsi="Arial"/>
          <w:b/>
        </w:rPr>
        <w:t>18 Luglio 2021</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AllineatoalcentroPrima0ptDopo0pt">
    <w:name w:val="Stile Titolo 1 + Allineato al centro Prima:  0 pt Dopo:  0 pt"/>
    <w:basedOn w:val="Heading1"/>
    <w:qFormat/>
    <w:pPr>
      <w:numPr>
        <w:ilvl w:val="0"/>
        <w:numId w:val="0"/>
      </w:numPr>
      <w:spacing w:before="0" w:after="0"/>
      <w:jc w:val="center"/>
      <w:outlineLvl w:val="9"/>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9:02:00Z</dcterms:created>
  <dc:creator>pc</dc:creator>
  <dc:description/>
  <dc:language>en-US</dc:language>
  <cp:lastModifiedBy>ACER</cp:lastModifiedBy>
  <cp:lastPrinted>2010-11-10T18:24:00Z</cp:lastPrinted>
  <dcterms:modified xsi:type="dcterms:W3CDTF">2021-05-16T09:02:00Z</dcterms:modified>
  <cp:revision>2</cp:revision>
  <dc:subject/>
  <dc:title>055SABATO 30</dc:title>
</cp:coreProperties>
</file>